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Edital nº. 024/2021-PPC</w:t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709"/>
        <w:gridCol w:w="4678"/>
      </w:tblGrid>
      <w:tr>
        <w:trPr/>
        <w:tc>
          <w:tcPr>
            <w:tcW w:w="4748" w:type="dxa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ERTIDÃO</w:t>
            </w:r>
          </w:p>
          <w:p>
            <w:pPr>
              <w:pStyle w:val="TextBody"/>
              <w:ind w:firstLine="142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Certifico que o presente edital foi afixado em local de costume, nesta secretaria e disponível na página </w:t>
            </w:r>
            <w:hyperlink r:id="rId2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ppc.uem.br</w:t>
              </w:r>
            </w:hyperlink>
            <w:r>
              <w:rPr>
                <w:sz w:val="16"/>
                <w:szCs w:val="16"/>
                <w:lang w:val="en-US" w:eastAsia="en-US"/>
              </w:rPr>
              <w:t>, no dia  14/07/2021.</w:t>
            </w:r>
          </w:p>
          <w:p>
            <w:pPr>
              <w:pStyle w:val="Normal"/>
              <w:ind w:left="36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arilda Ferreira Guimarães Nascimento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ecretár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360" w:hanging="0"/>
              <w:jc w:val="both"/>
              <w:rPr>
                <w:lang w:val="en-US" w:eastAsia="en-US"/>
              </w:rPr>
            </w:pPr>
            <w:r>
              <w:rPr/>
              <w:t>O Professor Ricardo Pereira Ribeiro, Coordenador do Programa de Pós-graduação em Ciência de Alimentos, no uso de suas atribuições legais e estatutárias, torna público:</w:t>
            </w:r>
          </w:p>
        </w:tc>
      </w:tr>
    </w:tbl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>Considerando o processo de Seleção para Doutorado  2.2021, com ingresso no segundo semestre de 2021 do Programa de Pós-Graduação em Ciência de Alimentos;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ORNA PÚBLICO O SEGUINTE: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Divulga o resultado final do processo de Seleção ao curso de Doutorado em Ciência de Alimentos, para o 2º semestre do ano letivo de 2021, conforme lista abaixo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8"/>
        <w:gridCol w:w="4704"/>
        <w:gridCol w:w="4639"/>
      </w:tblGrid>
      <w:tr>
        <w:trPr>
          <w:trHeight w:val="25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didato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dor</w:t>
            </w:r>
          </w:p>
        </w:tc>
      </w:tr>
      <w:tr>
        <w:trPr>
          <w:trHeight w:val="25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ERSON LAZZARI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A TOSHIMI MATUMOTO PINTRO</w:t>
            </w:r>
          </w:p>
        </w:tc>
      </w:tr>
      <w:tr>
        <w:trPr>
          <w:trHeight w:val="25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VIA TEIXEIRA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O ROBERTO GIRIBONI MONTEIRO</w:t>
            </w:r>
          </w:p>
        </w:tc>
      </w:tr>
      <w:tr>
        <w:trPr>
          <w:trHeight w:val="25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ICE CAMILA MARTINS DA COSTA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LTON GUNTENDORFER BONAFE</w:t>
            </w:r>
          </w:p>
        </w:tc>
      </w:tr>
      <w:tr>
        <w:trPr>
          <w:trHeight w:val="25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RA FÁVARO TOSONI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OTO MATSUSHITA,</w:t>
            </w:r>
          </w:p>
        </w:tc>
      </w:tr>
      <w:tr>
        <w:trPr>
          <w:trHeight w:val="25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ÉRIA MARIA COSTA TEIXEIRA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ANE MARINA PERALTA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rt. 2º. Para os alunos aprovados: No dia da matrícula, prevista para o dia 02/08/2021 os candidatos obrigatoriamente deverão apresentar toda a documentação contida no Edital 19/2021-PPC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Art. 3º. Para os alunos aprovados: Na existência de bolsas de estudos, o Programa divulgará Edital específico para a avaliação de currículo dos alunos interessados.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10" w:leader="none"/>
        </w:tabs>
        <w:ind w:firstLine="1701"/>
        <w:jc w:val="right"/>
        <w:rPr>
          <w:sz w:val="22"/>
          <w:szCs w:val="22"/>
        </w:rPr>
      </w:pPr>
      <w:r>
        <w:rPr>
          <w:sz w:val="22"/>
          <w:szCs w:val="22"/>
        </w:rPr>
        <w:t>Maringá, 14 de julho de 20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89"/>
        <w:gridCol w:w="695"/>
        <w:gridCol w:w="5103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ADVERTÊNCIA:O prazo recursal termina em 20/07/202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Prof. Dr. Ricardo Pereira Ribei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Coordenador do PPC</w:t>
            </w:r>
          </w:p>
        </w:tc>
      </w:tr>
    </w:tbl>
    <w:p>
      <w:pPr>
        <w:pStyle w:val="Normal"/>
        <w:jc w:val="right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ab/>
        <w:tab/>
        <w:tab/>
        <w:tab/>
      </w:r>
    </w:p>
    <w:sectPr>
      <w:headerReference w:type="default" r:id="rId3"/>
      <w:type w:val="nextPage"/>
      <w:pgSz w:w="12240" w:h="15840"/>
      <w:pgMar w:left="1134" w:right="1134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2:07:00Z</dcterms:created>
  <dc:creator>uem</dc:creator>
  <dc:description/>
  <cp:keywords/>
  <dc:language>en-US</dc:language>
  <cp:lastModifiedBy>PPC1</cp:lastModifiedBy>
  <cp:lastPrinted>2015-11-16T16:08:00Z</cp:lastPrinted>
  <dcterms:modified xsi:type="dcterms:W3CDTF">2021-12-03T17:40:00Z</dcterms:modified>
  <cp:revision>7</cp:revision>
  <dc:subject/>
  <dc:title>CANDIDATO</dc:title>
</cp:coreProperties>
</file>